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ážení rodiče,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rdečně Vás zveme na veřejné vystoup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Vánoční besídku“,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terá se koná 19. 12. 2024 v Kulturním domě Bavorov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od 17. 00 hod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ěšíme se kolektiv zaměstnanců MŠ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7:00Z</dcterms:created>
  <dc:creator>vokacp</dc:creator>
  <dc:description/>
  <dc:language>en-US</dc:language>
  <cp:lastModifiedBy>Uzivatel</cp:lastModifiedBy>
  <cp:lastPrinted>2024-12-10T10:37:00Z</cp:lastPrinted>
  <dcterms:modified xsi:type="dcterms:W3CDTF">2024-12-10T09:37:00Z</dcterms:modified>
  <cp:revision>3</cp:revision>
  <dc:subject/>
  <dc:title>4</dc:title>
</cp:coreProperties>
</file>